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>________ 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__________ 2022 ГОД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инского муниципального округа II созыва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октября 2019 г. № 30 «Об утверждении Положения об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е труда муниципальных служащих органов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нутригородского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а Севастопол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агаринский муниципальный округ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2 марта 2003 г. № 25-ФЗ       «О муниципальной службе в Российской Федерации», </w:t>
      </w:r>
      <w:r>
        <w:rPr>
          <w:sz w:val="28"/>
          <w:szCs w:val="28"/>
        </w:rPr>
        <w:t>законами города Севастополя</w:t>
      </w:r>
      <w:r>
        <w:rPr>
          <w:color w:val="000000"/>
          <w:sz w:val="28"/>
          <w:szCs w:val="28"/>
        </w:rPr>
        <w:t xml:space="preserve"> от 5 августа 2014 года № 53-ЗС «О муниципальной службе в городе Севастополе», </w:t>
      </w:r>
      <w:r>
        <w:rPr>
          <w:sz w:val="28"/>
          <w:szCs w:val="28"/>
        </w:rPr>
        <w:t xml:space="preserve">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 от __________2022 г. № _____                              «О внесении изменений в решение Совета Гагаринского муниципального округа от 28 декабря 2021 г. № 60 «О бюджете внутригородского муниципального образования города Севастополя Гагаринский муниципальный округ на 2022 год и на плановый период 2023 и 2024 годов», Совет Гагаринского муниципального округа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Гагаринского муниципального                               округа II созыва 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 следующие изменения:</w:t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риложение № 2 к Положению изложить в новой редакции,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) приложение № 3 к Положению изложить в новой редакции, согласно приложению 2 к настоящему решени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его обнародования и распространяется на правоотношения, возникшие с 01 октября 2022 года. 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43" w:right="616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/>
      </w:pPr>
      <w:r>
        <w:rPr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1A1A1A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Приложение 1 </w:t>
        <w:br/>
        <w:t xml:space="preserve">                                                                     к решению Совета Гагаринского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ого округ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                     №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Приложение № 2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к Положению об оплате труда муниципальных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служащих органов местного самоуправлени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внутригородского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города Севастополя Гагаринский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муниципальный округ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11 октября 2019 г. № 30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ры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х окладов и ежемесячного денежного поощрения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2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2"/>
        <w:gridCol w:w="1985"/>
        <w:gridCol w:w="1701"/>
      </w:tblGrid>
      <w:tr>
        <w:trPr/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ых </w:t>
              <w:br/>
              <w:t>окла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ежемесячного денежного поощрения (должностных окладов в месяц) </w:t>
            </w:r>
          </w:p>
        </w:tc>
      </w:tr>
      <w:tr>
        <w:trPr>
          <w:trHeight w:val="115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ие должности муниципальной службы</w:t>
            </w:r>
          </w:p>
        </w:tc>
      </w:tr>
      <w:tr>
        <w:trPr>
          <w:trHeight w:val="542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, назначаемый на должность муниципальной службы по контр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естной администрации, заместитель главы - руководитель аппарат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внутригородского муниципального образования, исполняющего полномочия председателя Совета -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7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е должности муниципальной службы</w:t>
            </w:r>
          </w:p>
        </w:tc>
      </w:tr>
      <w:tr>
        <w:trPr>
          <w:trHeight w:val="31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амостоятельного структурного подразделения местной администрации, руководитель аппарата, руководитель структурного подразделения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лавы внутригородского муниципального образования, исполняющего полномочия председателя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главы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труктурного подразделения в составе иного структурного подразделения местной администрации, иного органа местного самоуправления в городе Севастоп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, ведущий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6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второй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, и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843" w:right="616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bCs/>
          <w:color w:val="000000"/>
          <w:sz w:val="22"/>
          <w:szCs w:val="22"/>
        </w:rPr>
        <w:t xml:space="preserve">Приложение 2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решению Совета Гагаринского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</w:t>
      </w:r>
      <w:r>
        <w:rPr>
          <w:bCs/>
          <w:color w:val="000000"/>
          <w:sz w:val="22"/>
          <w:szCs w:val="22"/>
        </w:rPr>
        <w:t xml:space="preserve">муниципального округа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</w:t>
      </w:r>
      <w:r>
        <w:rPr>
          <w:bCs/>
          <w:color w:val="000000"/>
          <w:sz w:val="22"/>
          <w:szCs w:val="22"/>
        </w:rPr>
        <w:t xml:space="preserve">от                      №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</w:t>
      </w: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к Положению об оплате труда муниципальных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служащих органов местного самоуправления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города Севастополя Гагаринский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</w:t>
      </w:r>
      <w:r>
        <w:rPr>
          <w:bCs/>
          <w:color w:val="000000"/>
          <w:sz w:val="22"/>
          <w:szCs w:val="22"/>
        </w:rPr>
        <w:t xml:space="preserve">муниципальный округ 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</w:t>
      </w:r>
      <w:r>
        <w:rPr>
          <w:bCs/>
          <w:color w:val="000000"/>
          <w:sz w:val="22"/>
          <w:szCs w:val="22"/>
        </w:rPr>
        <w:t xml:space="preserve">от 11 октября 2019 г. № 30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ежемесячных надбавок за классный чин в составе денежного содержания </w:t>
      </w:r>
      <w:r>
        <w:rPr>
          <w:b/>
          <w:color w:val="000000"/>
          <w:sz w:val="28"/>
          <w:szCs w:val="28"/>
        </w:rPr>
        <w:t>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89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66"/>
        <w:gridCol w:w="2130"/>
      </w:tblGrid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ассного ч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надбавки за классный чин к должностному окладу, руб.</w:t>
            </w:r>
          </w:p>
        </w:tc>
      </w:tr>
      <w:tr>
        <w:trPr>
          <w:trHeight w:val="28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</w:t>
            </w:r>
          </w:p>
        </w:tc>
      </w:tr>
      <w:tr>
        <w:trPr>
          <w:trHeight w:val="282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</w:tr>
      <w:tr>
        <w:trPr>
          <w:trHeight w:val="310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</w:tr>
      <w:tr>
        <w:trPr>
          <w:trHeight w:val="285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города Севастополя 1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5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муниципальной службы города Севастополя 1 класс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города Севастополя 2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города Севастополя 3 кла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сполняющий полномочия председателя Совета, 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843" w:right="616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ессии Совета Гагаринского муниципального округа </w:t>
      </w:r>
    </w:p>
    <w:p>
      <w:pPr>
        <w:pStyle w:val="Heading"/>
        <w:jc w:val="center"/>
        <w:rPr>
          <w:b w:val="false"/>
          <w:b w:val="false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Гагаринского муниципального округа II созыва от 11 октября 2019 г. № 30 «Об утверждении Положения об оплате труда муниципальных служащих органов местного самоуправления внутригородского муниципального образования города Севастополя Гагаринский муниципальный округ»</w:t>
      </w:r>
      <w:r>
        <w:rPr>
          <w:b w:val="false"/>
          <w:color w:val="1A1A1A"/>
          <w:sz w:val="28"/>
          <w:szCs w:val="28"/>
        </w:rPr>
        <w:t xml:space="preserve"> </w:t>
      </w:r>
    </w:p>
    <w:p>
      <w:pPr>
        <w:pStyle w:val="Heading"/>
        <w:jc w:val="center"/>
        <w:rPr>
          <w:b w:val="false"/>
          <w:b w:val="false"/>
          <w:bCs w:val="false"/>
          <w:color w:val="1A1A1A"/>
          <w:sz w:val="28"/>
          <w:szCs w:val="28"/>
        </w:rPr>
      </w:pPr>
      <w:r>
        <w:rPr>
          <w:b w:val="false"/>
          <w:bCs w:val="false"/>
          <w:color w:val="1A1A1A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оект решения разработан на основании Трудового кодекса Российской Федерации, Федерального закона Российской Федерации от 06 октября 2003 г.                       № 131-ФЗ «Об общих принципах организации местного самоуправления в Российской Федерации», Федерального закона Российской Федерации от 02 марта 2003 г. № 25-ФЗ «О муниципальной службе в Российской Федерации», Закона города Севастополя от   05 августа 2014 г. № 53-ЗС «О муниципальной службе в городе Севастополе», Закона города Севастополя от 5 декабря 2019 г. № 555-ЗС               "О бюджете города Севастополя на 2020 год и плановый период 2021 и 2022 годов", Законом Севастополя от 30 декабря 2014 года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 01 апреля 2015 г. № 17 «О принятии Устава внутригородского муниципального образования города Севастополя Гагаринский муниципальный округ»,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ешения Совета Гагаринского муниципального округа от ______ «О внесении изменений в решение Совета Гагаринского муниципального округа от   28 декабря 2021 г. № 60 «О бюджете внутригородского муниципального образования города Севастополя Гагаринский муниципальный округ на 2022 год и на плановый период 2023 и 2024 годов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ходы, связанные с увеличением (индексацией) размеров окладов денежного содержания по должностям муниципальной службы в органах местного самоуправления во внутригородском муниципальном образовании города Севастополя Гагаринский муниципальный округ, будут осуществлены за счет средств в составе утвержденных бюджетных ассигнований бюджета внутригородского муниципального образования города Севастополя Гагаринский муниципальный округ на 2022 год, и не потребуют выделение дополнительных бюджетных ассигнований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величению (индексации) подлежит размер денежного содержания, состоящий из должностного оклада и оклада за классный чин. Индексация предусмотрена с 01 октября 2022 года и составит 4,0 проц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>Глава внутригородского муниципального образования,</w:t>
      </w:r>
    </w:p>
    <w:p>
      <w:pPr>
        <w:pStyle w:val="Normal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исполняющий полномочия председателя Совета, </w:t>
      </w:r>
    </w:p>
    <w:p>
      <w:pPr>
        <w:pStyle w:val="Normal"/>
        <w:spacing w:lineRule="auto" w:line="254" w:before="0" w:after="160"/>
        <w:rPr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  <w:lang w:eastAsia="en-US"/>
        </w:rPr>
        <w:t xml:space="preserve">Глава местной администрации           </w:t>
        <w:tab/>
        <w:t xml:space="preserve">                                </w:t>
        <w:tab/>
        <w:t xml:space="preserve"> А.Ю. Ярусов</w:t>
      </w:r>
    </w:p>
    <w:sectPr>
      <w:headerReference w:type="default" r:id="rId9"/>
      <w:headerReference w:type="first" r:id="rId10"/>
      <w:type w:val="nextPage"/>
      <w:pgSz w:w="12240" w:h="15840"/>
      <w:pgMar w:left="1843" w:right="616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2:00Z</dcterms:created>
  <dc:creator>admin27</dc:creator>
  <dc:description/>
  <cp:keywords/>
  <dc:language>en-US</dc:language>
  <cp:lastModifiedBy>orgotdel</cp:lastModifiedBy>
  <cp:lastPrinted>2022-09-09T10:21:00Z</cp:lastPrinted>
  <dcterms:modified xsi:type="dcterms:W3CDTF">2022-10-14T09:11:00Z</dcterms:modified>
  <cp:revision>7</cp:revision>
  <dc:subject/>
  <dc:title>ПРОЕКТ</dc:title>
</cp:coreProperties>
</file>